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 z n e s e n i 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zo zasadnutia Obecného zastupiteľstva, konaného dňa 08. marca 20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Obecné zastupiteľstvo v Rudnianskej Lehot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sk-SK"/>
        </w:rPr>
        <w:t xml:space="preserve">A./  S c h v a ľ u j e :                                                                                               </w:t>
      </w:r>
      <w:r>
        <w:rPr>
          <w:rFonts w:eastAsia="Times New Roman" w:cs="Calibri"/>
          <w:b/>
          <w:bCs/>
          <w:szCs w:val="24"/>
          <w:lang w:eastAsia="sk-SK"/>
        </w:rPr>
        <w:t>Uznesenie č. 09/2013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Cs w:val="24"/>
          <w:lang w:eastAsia="sk-SK"/>
        </w:rPr>
        <w:t xml:space="preserve">    </w:t>
      </w:r>
      <w:r>
        <w:rPr>
          <w:rFonts w:eastAsia="Times New Roman" w:cs="Calibri"/>
          <w:bCs/>
          <w:szCs w:val="24"/>
          <w:lang w:eastAsia="sk-SK"/>
        </w:rPr>
        <w:t>-        program obecného zastupiteľstv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10/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hodnotiacu správu za rok 201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11/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mesačný plat starostu obce Rudnianska Lehota s účinnosťou od 01.04.2013 podľa § 3 ods. 1 zák. č. 253/1994 Z.z. o právnom postavení a platových pomeroch starostov obcí a primátorov miest v znení neskorších predpisov vo výške 1.329,- €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B./  R u š í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12/20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k-SK"/>
        </w:rPr>
        <w:t>uznesenie č. 3/2013 z 01. februára 2013</w:t>
      </w:r>
    </w:p>
    <w:p>
      <w:pPr>
        <w:pStyle w:val="Normal"/>
        <w:spacing w:lineRule="auto" w:line="240" w:before="0" w:after="0"/>
        <w:ind w:left="720" w:hanging="0"/>
        <w:jc w:val="right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B./ Berie na vedomie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13/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bCs/>
          <w:szCs w:val="24"/>
          <w:lang w:eastAsia="sk-SK"/>
        </w:rPr>
        <w:t>správu o činnosti obce za rok 2012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14/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správu o hospodárení obce za rok 2012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15/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správu pre OcZ o výsledku následnej finančnej kontroly pokladne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16/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správu pre OcZ o kontrolnej činnosti hlavného kontrolóra obce Rudnianska Lehota za rok 2012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17/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 xml:space="preserve">správu nezávislého audítora Obecnému zastupiteľstvu obce Rudnianska Lehota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C./ Určuje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18/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verovateľov zápisnice:  Ing. Andrej  Šimo , p. Vladimír Somentál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19/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zapisovateľku p. M. Javorčekov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sk-SK"/>
        </w:rPr>
      </w:pPr>
      <w:r>
        <w:rPr>
          <w:rFonts w:eastAsia="Calibri" w:cs="Calibri"/>
          <w:sz w:val="24"/>
          <w:szCs w:val="24"/>
          <w:lang w:eastAsia="sk-SK"/>
        </w:rPr>
        <w:t xml:space="preserve">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sk-SK"/>
        </w:rPr>
        <w:t>Ivan Javorček, v.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sk-SK"/>
        </w:rPr>
      </w:pPr>
      <w:r>
        <w:rPr>
          <w:rFonts w:eastAsia="Calibri" w:cs="Calibri"/>
          <w:sz w:val="24"/>
          <w:szCs w:val="24"/>
          <w:lang w:eastAsia="sk-SK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sk-SK"/>
        </w:rPr>
        <w:t>starosta obc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Vyvesené dňa: 13.03.2013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 xml:space="preserve">Zvesené dňa: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3:00Z</dcterms:created>
  <dc:creator>PC</dc:creator>
  <dc:description/>
  <cp:keywords/>
  <dc:language>en-US</dc:language>
  <cp:lastModifiedBy>PC</cp:lastModifiedBy>
  <dcterms:modified xsi:type="dcterms:W3CDTF">2013-03-21T07:42:00Z</dcterms:modified>
  <cp:revision>4</cp:revision>
  <dc:subject/>
  <dc:title/>
</cp:coreProperties>
</file>